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458" w:hRule="atLeast"/>
        </w:trPr>
        <w:tc>
          <w:tcPr>
            <w:tcW w:w="10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и состоя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физкультурно – спортивной  материальной базы спортивного клуба «Колосок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 МОУ СОШ с. Фёдоровка Кам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Центральный стадион с. Фёдоровка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тбольное поле  -   100м х 75м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ейбольные площадки-2 шт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  для игры в Русскую лапту-1шт</w:t>
            </w:r>
          </w:p>
          <w:p>
            <w:pPr>
              <w:pStyle w:val="Normal"/>
              <w:numPr>
                <w:ilvl w:val="0"/>
                <w:numId w:val="1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говая дорожка- 400м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с. Фёдоровка: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тбольное поле-60м х  40м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ка для игры в волейбол -1шт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ощадка для игры в стритбол- 1шт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ыжковая яма -1шт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оса препятствий-1шт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говая дорожка - 250 м 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  для игры в Русскую лапту-1шт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 Каток   (зима)-50х30м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Игровой зал-                   9м х 18м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Гимнастический зал-    7м   х  12м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1.    борцовский ковёр-7м х7м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2.  набор нестандартного оборудования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3.    тренажёры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Теннисные столы-          7шт 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вентарём и оборудова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го клуба «Колосо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МОУ СОШ с. Фёдоровка Кам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6840</wp:posOffset>
                      </wp:positionV>
                      <wp:extent cx="5829300" cy="906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906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3150"/>
                                    <w:gridCol w:w="1218"/>
                                    <w:gridCol w:w="1161"/>
                                    <w:gridCol w:w="2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ъединение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еспеченнос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инвентарём и оборудованием 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место заняти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портивные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 девуш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.игровой з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 гимнастический 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центральный стадион с. Фёдор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стадио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портивные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 юнош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.игровой з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 гимнастический 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центральный стадион с. Фёдор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стадио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портивные и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 сельская молодёж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.игровой з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 гимнастический 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центральный стадион с.Фёдоров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стадио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ребряное ружь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кабинет ОБ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ти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настольный тенн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.игровой з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реакреация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есо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.игровой з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.стадио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.территория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эроб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 гимнастический з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713.9pt;mso-wrap-distance-left:9pt;mso-wrap-distance-right:0pt;mso-wrap-distance-top:0pt;mso-wrap-distance-bottom:0pt;margin-top:9.2pt;mso-position-vertical-relative:text;margin-left:3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3150"/>
                              <w:gridCol w:w="1218"/>
                              <w:gridCol w:w="1161"/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ъединение   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еспеч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нвентарём и оборудованием %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есто зан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девуш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 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игровой з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гимнастически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центральный стадион с. Фёдо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стадио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юнош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игровой з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гимнастически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центральный стадион с. Фёдо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стадио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сельская молодёжь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игровой з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 гимнастический з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центральный стадион с.Фёдо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стадио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ебряное ружьё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кабинет ОБ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т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игровой з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реакре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есо безопас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игровой за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стадио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территор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эробик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 гимнастический з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46:00Z</dcterms:created>
  <dc:creator>User</dc:creator>
  <dc:description/>
  <cp:keywords/>
  <dc:language>en-US</dc:language>
  <cp:lastModifiedBy>01</cp:lastModifiedBy>
  <cp:lastPrinted>2020-11-19T22:03:00Z</cp:lastPrinted>
  <dcterms:modified xsi:type="dcterms:W3CDTF">2024-11-06T14:17:00Z</dcterms:modified>
  <cp:revision>18</cp:revision>
  <dc:subject/>
  <dc:title/>
</cp:coreProperties>
</file>