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МОУ СОШ с. Фёдоров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Лаврин А.М.</w:t>
      </w:r>
    </w:p>
    <w:p>
      <w:pPr>
        <w:pStyle w:val="Normal"/>
        <w:jc w:val="right"/>
        <w:rPr/>
      </w:pPr>
      <w:r>
        <w:rPr>
          <w:b/>
        </w:rPr>
        <w:t>02.09.2024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 оздоровительных и спортивных мероприят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5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с. Фёдоровка Кам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ин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тбол   5-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 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хматы «Белая лад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 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 5-11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футбол 2-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стязания между командами учителей и учени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ова Ж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троеборье (кросс, подтягивание, стрельб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 А.М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 8-11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  5-7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мяч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аврин А.М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 безопас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 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Т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кий стрел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врин А.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47:00Z</dcterms:created>
  <dc:creator>User</dc:creator>
  <dc:description/>
  <cp:keywords/>
  <dc:language>en-US</dc:language>
  <cp:lastModifiedBy>01</cp:lastModifiedBy>
  <cp:lastPrinted>2024-10-23T13:25:00Z</cp:lastPrinted>
  <dcterms:modified xsi:type="dcterms:W3CDTF">2024-10-23T10:25:00Z</dcterms:modified>
  <cp:revision>22</cp:revision>
  <dc:subject/>
  <dc:title>Календарь</dc:title>
</cp:coreProperties>
</file>