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тверждаю                                                                                         Согласовано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директор МОУ СОШ с.Фёдоровка </w:t>
      </w:r>
    </w:p>
    <w:p>
      <w:pPr>
        <w:pStyle w:val="Normal"/>
        <w:rPr/>
      </w:pPr>
      <w:r>
        <w:rPr/>
        <w:t>Фёдоровского сельсовета                                                                Лаврин  А.М.</w:t>
      </w:r>
    </w:p>
    <w:p>
      <w:pPr>
        <w:pStyle w:val="Normal"/>
        <w:rPr/>
      </w:pPr>
      <w:r>
        <w:rPr/>
        <w:t>Жиганов А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ортивно-массов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. Фёдоро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менского района,  Пензенской области 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4-2025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40"/>
        <w:gridCol w:w="1196"/>
        <w:gridCol w:w="2055"/>
        <w:gridCol w:w="27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именова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сто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 по лёгкой атлети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стадион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ин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 -футбо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зал школ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ин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ш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ин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енство по баскетболу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зал школ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ин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й турнир по настольному теннис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зал школ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ин А.М.</w:t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нир по волейболу посвященный «Дню защитника Отечества» на призы ОАО «Студенецкий  м\з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зал школ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ин А.М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ма, Папа и Я –спортивная сем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зал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Лаврин А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улова Ж.А.</w:t>
            </w:r>
          </w:p>
        </w:tc>
      </w:tr>
      <w:tr>
        <w:trPr>
          <w:trHeight w:val="1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артакиада  сред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гроцех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о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ческий за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ол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ин А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района по футболу на кубок Героя Советского  союза  А.А. Жеворчёнк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стади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Фёдоро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ин А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енство района по русской лапт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стади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Фёдоро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ин А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ртакиада посвящённая «Дню физкультурни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стади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Фёдоро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ин А.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5:27:00Z</dcterms:created>
  <dc:creator>Sam</dc:creator>
  <dc:description/>
  <cp:keywords/>
  <dc:language>en-US</dc:language>
  <cp:lastModifiedBy>01</cp:lastModifiedBy>
  <cp:lastPrinted>2024-10-23T13:24:00Z</cp:lastPrinted>
  <dcterms:modified xsi:type="dcterms:W3CDTF">2024-10-23T10:24:00Z</dcterms:modified>
  <cp:revision>17</cp:revision>
  <dc:subject/>
  <dc:title>Календарь</dc:title>
</cp:coreProperties>
</file>