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Каменского района Пензенской области 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средняя общеобразовательная школа с.Фёдоровка Каменского района </w:t>
      </w:r>
    </w:p>
    <w:p>
      <w:pPr>
        <w:pStyle w:val="Normal"/>
        <w:jc w:val="center"/>
        <w:rPr/>
      </w:pPr>
      <w:r>
        <w:rPr/>
        <w:t>(МОУ СОШ с.Фёдо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/>
        <w:t>02.09.2024                                                                              №17/8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горяче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решения родительского собрания протокол № 1 от 2.09.2024 года по организации горячего питания в школ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ответственным за организацию горячего питания учащихся   Кочеткову Наталью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начить  ответственной за приём и качество  продуктов зам по АХЧ  Лукичёву С.А..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овать питание учащихся за счёт средств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ющимся в возрасте от 7 до 10 лет  (1-4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- бесплатно ( 68 руб.коп) ,  завтрак   -    51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дник-2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ющимся в возрасте от 11 до 1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к-  60 руб., обед-  74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дник-3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значить бракеражную комиссию в составе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Кочетковой Н.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илкиной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Морозовой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одного из членов бракеражной  комиссии  в состав  включ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улову Ж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школы                                  Лаврин А.М.</w:t>
      </w:r>
    </w:p>
    <w:sectPr>
      <w:type w:val="nextPage"/>
      <w:pgSz w:w="11906" w:h="16838"/>
      <w:pgMar w:left="184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0:00Z</dcterms:created>
  <dc:creator>алексей</dc:creator>
  <dc:description/>
  <cp:keywords/>
  <dc:language>en-US</dc:language>
  <cp:lastModifiedBy>01</cp:lastModifiedBy>
  <cp:lastPrinted>2024-09-26T12:43:00Z</cp:lastPrinted>
  <dcterms:modified xsi:type="dcterms:W3CDTF">2024-11-06T14:33:00Z</dcterms:modified>
  <cp:revision>15</cp:revision>
  <dc:subject/>
  <dc:title/>
</cp:coreProperties>
</file>