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Каменского района Пензенской области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средняя общеобразовательная школа с.Фёдоровка Каменского района </w:t>
      </w:r>
    </w:p>
    <w:p>
      <w:pPr>
        <w:pStyle w:val="Normal"/>
        <w:jc w:val="center"/>
        <w:rPr/>
      </w:pPr>
      <w:r>
        <w:rPr/>
        <w:t>(МОУ СОШ с.Фёдо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/>
        <w:t>02.09.2024                                                                              №20/8-01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«Порядка организации бесплатного горячего питания обучающихся, получающих начальное общее образование в МОУ СОШ с.Фёдо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На основании Федерального закона от 1 марта 2020 г. N 47-ФЗ</w:t>
        <w:br/>
        <w:t>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Порядок организации бесплатного горячего питания обучающихся, получающих начальное общее образование в МОУ СОШ с.Фёдоровка  (далее – Порядок),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2.Работникам школы  при предоставлении бесплатного горячего питания обучающимся, получающим начальное общее образование  руководствоваться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риказа возложить на зам. по УВР Мороз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Лаврин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МОУ СОШ с.Фёдоро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2.09.2024 №20/8-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бесплатного горячего питания обучающихся, получающих начальное общее образование в МОУ СОШ с.Фёдо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Настоящий Порядок регулирует предоставление бесплатного горячего питания обучающимся, получающим начальное общее образование в МОУ СОШ с.Фёдор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я питания обучающихся, получающих начальное общее образование в МОУ СОШ с.Фёдоровка осуществляется муниципальными общеобразовательными учреждениями Каменского района Пензенской области (далее школа) и организациями, оказывающими услуги по 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учающимся, получающим начальное общее образование предоставляется ежедневно, исходя из дней пребывания ребенка в школе, бесплатное горячее питание, не реже одного раза в день,  включающее в себя  горячее блюдо и нап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лучае отсутствия обучающегося в школе возврат денежных средств родителям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уководитель образовательной организации, либо уполномоченное лицо </w:t>
      </w:r>
      <w:r>
        <w:rPr>
          <w:color w:val="000000"/>
          <w:sz w:val="28"/>
          <w:szCs w:val="28"/>
          <w:shd w:fill="FFFFFF" w:val="clear"/>
        </w:rPr>
        <w:t xml:space="preserve"> обязаны размещать на своих сайтах в соответствующих разделах  ежедневное мен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Ответственные за питание, классные руководители осуществляют ежемесячно учет обучающихся, получающих бесплатное горячие питание (завтрак) в соответствии с приложением к   «Порядку организации бесплатного горячего питания обучающихся, получающих начальное общее образование в муниципальных образовательных организациях Каменского района Пензе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иректор школы   до 5 числа каждого месяца предоставляет в бухгалтерию МКУ «Центр обслуживания учреждений Каменского района» табель учета обучающихся, получающих бесплатное горячее питание – обед и  сводную таблицу учета обучающихся, получающих бесплатное горячее питание –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«Порядку организации бесплатного горячего питания обучающихс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учающих начальное общее образование </w:t>
      </w:r>
    </w:p>
    <w:p>
      <w:pPr>
        <w:pStyle w:val="Normal"/>
        <w:jc w:val="right"/>
        <w:rPr/>
      </w:pPr>
      <w:r>
        <w:rPr>
          <w:sz w:val="28"/>
          <w:szCs w:val="28"/>
        </w:rPr>
        <w:t>в МОУ СОШ с.Фёдоро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 учета обучающихся, получающих бесплатное горячее питание – завт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4"/>
        <w:gridCol w:w="254"/>
        <w:gridCol w:w="254"/>
        <w:gridCol w:w="254"/>
        <w:gridCol w:w="254"/>
        <w:gridCol w:w="253"/>
        <w:gridCol w:w="253"/>
        <w:gridCol w:w="253"/>
        <w:gridCol w:w="253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обучающегося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– выходной</w:t>
      </w:r>
    </w:p>
    <w:p>
      <w:pPr>
        <w:pStyle w:val="Normal"/>
        <w:rPr>
          <w:b/>
          <w:b/>
        </w:rPr>
      </w:pPr>
      <w:r>
        <w:rPr>
          <w:b/>
        </w:rPr>
        <w:t>0 – отсутствовал</w:t>
      </w:r>
    </w:p>
    <w:p>
      <w:pPr>
        <w:pStyle w:val="Normal"/>
        <w:rPr/>
      </w:pPr>
      <w:r>
        <w:rPr>
          <w:b/>
        </w:rPr>
        <w:t>п – питал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классного руководителя ___________________        Ф.И.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учета обучающихся, получающих бесплатное горячее питание – завт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в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ов  за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руководителя ОО    __________________     Ф.И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4:00Z</dcterms:created>
  <dc:creator>Управление образования</dc:creator>
  <dc:description/>
  <cp:keywords/>
  <dc:language>en-US</dc:language>
  <cp:lastModifiedBy>01</cp:lastModifiedBy>
  <cp:lastPrinted>2020-09-15T17:02:00Z</cp:lastPrinted>
  <dcterms:modified xsi:type="dcterms:W3CDTF">2024-11-06T14:29:00Z</dcterms:modified>
  <cp:revision>7</cp:revision>
  <dc:subject/>
  <dc:title/>
</cp:coreProperties>
</file>