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78994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0"/>
        </w:rPr>
      </w:pPr>
      <w:r>
        <w:rPr>
          <w:b/>
          <w:caps/>
          <w:sz w:val="32"/>
          <w:szCs w:val="30"/>
        </w:rPr>
        <w:t xml:space="preserve">Управление образования </w:t>
      </w:r>
    </w:p>
    <w:p>
      <w:pPr>
        <w:pStyle w:val="Normal"/>
        <w:jc w:val="center"/>
        <w:rPr>
          <w:b/>
          <w:b/>
          <w:caps/>
          <w:sz w:val="32"/>
          <w:szCs w:val="30"/>
        </w:rPr>
      </w:pPr>
      <w:r>
        <w:rPr>
          <w:b/>
          <w:caps/>
          <w:sz w:val="32"/>
          <w:szCs w:val="30"/>
        </w:rPr>
        <w:t xml:space="preserve">Администрации Каменского района </w:t>
      </w:r>
    </w:p>
    <w:p>
      <w:pPr>
        <w:pStyle w:val="Normal"/>
        <w:jc w:val="center"/>
        <w:rPr>
          <w:b/>
          <w:b/>
          <w:caps/>
          <w:sz w:val="32"/>
          <w:szCs w:val="30"/>
        </w:rPr>
      </w:pPr>
      <w:r>
        <w:rPr>
          <w:b/>
          <w:caps/>
          <w:sz w:val="32"/>
          <w:szCs w:val="30"/>
        </w:rPr>
        <w:t xml:space="preserve">Пензенской области </w:t>
      </w:r>
    </w:p>
    <w:p>
      <w:pPr>
        <w:pStyle w:val="Normal"/>
        <w:rPr>
          <w:b/>
          <w:b/>
          <w:bCs/>
          <w:caps/>
          <w:sz w:val="32"/>
          <w:szCs w:val="30"/>
        </w:rPr>
      </w:pPr>
      <w:r>
        <w:rPr>
          <w:b/>
          <w:bCs/>
          <w:caps/>
          <w:sz w:val="32"/>
          <w:szCs w:val="30"/>
        </w:rPr>
      </w:r>
    </w:p>
    <w:p>
      <w:pPr>
        <w:pStyle w:val="Normal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TextBody"/>
        <w:jc w:val="center"/>
        <w:rPr>
          <w:b/>
          <w:b/>
          <w:bCs w:val="false"/>
          <w:sz w:val="32"/>
          <w:szCs w:val="30"/>
        </w:rPr>
      </w:pPr>
      <w:r>
        <w:rPr>
          <w:b/>
          <w:bCs w:val="false"/>
          <w:sz w:val="32"/>
          <w:szCs w:val="30"/>
        </w:rPr>
        <w:t>П Р И К А З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12.09.2024                                                                                          №244/01-05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г. Камен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 w:val="false"/>
          <w:sz w:val="28"/>
          <w:szCs w:val="28"/>
        </w:rPr>
        <w:t>О создании муниципальных предметно-методических комиссий для проведения  школьного этапа Всероссийских олимпиад школьников в Каменском районе в 2024-2025 учебном году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ab/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.11.2020 № 678 (с последующими изменениями), в целях обеспечения эффективной организации работы по подготовке и проведению ежегодных предметных олимпиад, в Каменском районе в 2024 - 2025 учебном году, руководствуясь Положением о Министерстве образования Пензенской области, утвержденным постановлением Правительства Пензенской области от 05.08.2008 №485-пП (с последующими изменениями), </w:t>
      </w:r>
      <w:r>
        <w:rPr>
          <w:bCs w:val="false"/>
          <w:spacing w:val="60"/>
          <w:sz w:val="28"/>
          <w:szCs w:val="28"/>
        </w:rPr>
        <w:t>приказываю</w:t>
      </w:r>
      <w:r>
        <w:rPr>
          <w:b/>
          <w:bCs w:val="false"/>
          <w:color w:val="000000"/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1.Сформировать </w:t>
      </w:r>
      <w:r>
        <w:rPr>
          <w:color w:val="000000"/>
          <w:sz w:val="28"/>
          <w:szCs w:val="28"/>
        </w:rPr>
        <w:t>муниципальные предметно-методические комиссии по   математике, физике, астрономии, химии, биологии, экологии, истории, русскому языку, литературе, информатике, иностранным языкам (английскому, немецкому), обществознанию, географии, физической культуре, основам безопасности и защите Родины, праву, экономике, труду (технологии), искусству (МХК) и утве</w:t>
      </w:r>
      <w:r>
        <w:rPr>
          <w:bCs/>
          <w:sz w:val="28"/>
          <w:szCs w:val="28"/>
        </w:rPr>
        <w:t>рдить их состав (приложение  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тветственность на членов предметно-методических комиссий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ую и качественную подготовку олимпиадных заданий для каждой возрастной группы участников и критериев для проверки и оценивания зад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хранения заданий с соблюдением конфиденциа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требований к проведению школьного этапа Всероссийской олимпиады школь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 оставляю за собой.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Е.Н.Коняшкина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Управления образования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ского района Пензен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2.09.2024 </w:t>
      </w:r>
      <w:r>
        <w:rPr>
          <w:sz w:val="28"/>
          <w:szCs w:val="28"/>
        </w:rPr>
        <w:t>№244/01-05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7"/>
          <w:szCs w:val="27"/>
          <w:lang w:eastAsia="zh-CN"/>
        </w:rPr>
        <w:t>Состав муниципальной предметно-методической комиссии по предметам для проведения школьного этапа ВСОШ на территории Пензенской области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72"/>
        <w:gridCol w:w="77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 xml:space="preserve">№ </w:t>
            </w:r>
            <w:r>
              <w:rPr>
                <w:b/>
                <w:sz w:val="25"/>
                <w:szCs w:val="25"/>
                <w:lang w:eastAsia="zh-CN"/>
              </w:rPr>
              <w:t>п/п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Ф.И.О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Должность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Английский язы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5"/>
                <w:szCs w:val="25"/>
                <w:lang w:eastAsia="zh-CN"/>
              </w:rPr>
              <w:t xml:space="preserve">Алёши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5"/>
                <w:szCs w:val="25"/>
                <w:lang w:eastAsia="zh-CN"/>
              </w:rPr>
              <w:t>Екатери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5"/>
                <w:szCs w:val="25"/>
                <w:lang w:eastAsia="zh-CN"/>
              </w:rPr>
              <w:t>Юр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заведующий кафедрой «Иностранные языки и методика преподавания иностранных языков» </w:t>
            </w:r>
            <w:r>
              <w:rPr>
                <w:rFonts w:eastAsia="Calibri"/>
                <w:sz w:val="25"/>
                <w:szCs w:val="25"/>
                <w:lang w:eastAsia="zh-CN"/>
              </w:rPr>
              <w:t>федерального государственного бюджетного образовательного учреждения высшего образования «Пензенский государственный университет», доцент, доктор филологических наук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5"/>
                <w:szCs w:val="25"/>
                <w:lang w:eastAsia="zh-CN"/>
              </w:rPr>
              <w:t>Тулебаева Ирина Владими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митри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митр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Вячеславович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Иностранные языки и методика преподавания иностранных языков» </w:t>
            </w:r>
            <w:r>
              <w:rPr>
                <w:rFonts w:eastAsia="Calibri"/>
                <w:sz w:val="25"/>
                <w:szCs w:val="25"/>
                <w:lang w:eastAsia="zh-CN"/>
              </w:rPr>
              <w:t>федерального государственного бюджетного образовательного учреждения высшего образования «Пензенский государственный университет», доцент, кандидат педагог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рем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таль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Константиновна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оцент кафедры «Иностранные языки и методика преподавания иностранных языков»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 федерального государственного бюджетного образовательного учреждения высшего образования «Пензенский государственный университет», доцент, кандидат филолог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  <w:lang w:eastAsia="en-US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ост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таль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Юрьевна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Иностранные языки и методика преподавания иностранных языков» </w:t>
            </w:r>
            <w:r>
              <w:rPr>
                <w:rFonts w:eastAsia="Calibri"/>
                <w:sz w:val="25"/>
                <w:szCs w:val="25"/>
                <w:lang w:eastAsia="zh-CN"/>
              </w:rPr>
              <w:t>федерального государственного бюджетного образовательного учреждения высшего образования «Пензенский государственный университет», доцент, кандидат филологических наук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Астроном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иселё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митр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физики государственного бюджетного нетипового общеобразовательного учреждения Пензенской области «Губернский лицей»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Анто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ле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ячеслав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алаг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кс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ван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учитель физики муниципального бюджетного общеобразовательного учреждения «Лицей современных технологий управления № 2» города Пензы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Кинд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Общая физика и методика обучения физике» </w:t>
            </w:r>
            <w:r>
              <w:rPr>
                <w:rFonts w:eastAsia="Calibri"/>
                <w:sz w:val="25"/>
                <w:szCs w:val="25"/>
                <w:lang w:eastAsia="zh-CN"/>
              </w:rPr>
              <w:t>федерального государственного бюджетного образовательного учреждения высшего образования «Пензенский государственный университет»</w:t>
            </w:r>
            <w:r>
              <w:rPr>
                <w:sz w:val="25"/>
                <w:szCs w:val="25"/>
                <w:lang w:eastAsia="zh-CN"/>
              </w:rPr>
              <w:t>, доцент, кандидат физико-математических наук                         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имбурс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ле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учитель физики и математики муниципального бюджетного общеобразовательного учреждения классической гимназии № 1 имени В.Г. Белинского города Пензы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Биолог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Леонов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талья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е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рофессор кафедры «Общая биология и биохимия» федерального государственного бюджетного образовательного учреждения высшего образования «Пензенский государственный университет», доктор биологических наук, доцент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ль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ал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икто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екан технологического факультета федерального государственного бюджетного образовательного учреждения высшего образования «Пензенский государственный аграрный университет», доктор биологических наук,  доцент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ён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талья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биологии муниципального бюджетного общеобразовательного учреждения средней общеобразовательной школы № 56 имени Героя России, летчика-космонавта РФ А.М. Самокутяева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ривенкова Наталья Геннад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биологии муниципального бюджетного общеобразовательного учреждения лингвистическая гимназия № 6 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уроедова Галина Васи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биологии </w:t>
            </w:r>
            <w:r>
              <w:rPr>
                <w:bCs/>
                <w:sz w:val="25"/>
                <w:szCs w:val="25"/>
                <w:lang w:eastAsia="zh-CN"/>
              </w:rPr>
              <w:t>муниципального бюджетного общеобразовательного учреждения средней общеобразовательной школы № 20 города Пензы            (по согласованию)</w:t>
            </w:r>
            <w:r>
              <w:rPr>
                <w:sz w:val="25"/>
                <w:szCs w:val="25"/>
                <w:lang w:eastAsia="zh-CN"/>
              </w:rPr>
              <w:t>, заслуженный учитель Российской Федерации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Лун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лена 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биологии </w:t>
            </w:r>
            <w:r>
              <w:rPr>
                <w:bCs/>
                <w:sz w:val="25"/>
                <w:szCs w:val="25"/>
                <w:lang w:eastAsia="zh-CN"/>
              </w:rPr>
              <w:t>муниципального бюджетного общеобразовательного учреждения средней общеобразовательной школы № 12 города Пензы имени В.В. Тарасова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Силкина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Галина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Михайл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биологии муниципального бюджетного общеобразовательного учреждения «Средняя общеобразовательная школа № 65/23» города Пензы    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8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color w:val="000000"/>
                <w:sz w:val="25"/>
                <w:szCs w:val="25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Суркова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color w:val="000000"/>
                <w:sz w:val="25"/>
                <w:szCs w:val="25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Оксана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Евген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биологии муниципального бюджетного общеобразовательного учреждения средней общеобразовательной школы № 71 города Пензы                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арамонов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ал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уратор предметных олимпиад по биологии, экологии, химии  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4"/>
                <w:szCs w:val="25"/>
                <w:lang w:eastAsia="zh-CN"/>
              </w:rPr>
            </w:pPr>
            <w:r>
              <w:rPr>
                <w:b/>
                <w:sz w:val="14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Географ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4"/>
                <w:szCs w:val="25"/>
                <w:lang w:eastAsia="zh-CN"/>
              </w:rPr>
            </w:pPr>
            <w:r>
              <w:rPr>
                <w:b/>
                <w:sz w:val="14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Жигулина Лариса 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географии муниципального бюджетного общеобразовательного учреждения финансово-экономический лицей № 29 г. Пензы, отличник просвещения общего образования РФ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ишневс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р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Борис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авл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тал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географии </w:t>
            </w:r>
            <w:r>
              <w:rPr>
                <w:bCs/>
                <w:sz w:val="25"/>
                <w:szCs w:val="25"/>
                <w:lang w:eastAsia="zh-CN"/>
              </w:rPr>
              <w:t>муниципального бюджетного общеобразовательного учреждения классической гимназии № 1 имени В.Г. Белинского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щани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ь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алер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географии муниципального бюджетного общеобразовательного учреждения средней общеобразовательной школы № 75/62 г. Пензы                   им. Героя Советского Союза Андрея Ивановича Мереняшева  </w:t>
            </w:r>
            <w:r>
              <w:rPr>
                <w:bCs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Лукауски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Эльви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нислав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географии муниципального бюджетного общеобразовательного учреждения средней общеобразовательной школы № 64 г. Пензы                     </w:t>
            </w:r>
            <w:r>
              <w:rPr>
                <w:bCs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изуркина Людмила 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географии муниципального бюджетного общеобразовательного учреждения средней общеобразовательной школы № 28 г. Пензы, </w:t>
            </w:r>
            <w:r>
              <w:rPr>
                <w:sz w:val="25"/>
                <w:szCs w:val="25"/>
                <w:shd w:fill="FFFFFF" w:val="clear"/>
                <w:lang w:eastAsia="zh-CN"/>
              </w:rPr>
              <w:t>почетный работник общего образования РФ</w:t>
            </w:r>
            <w:r>
              <w:rPr>
                <w:sz w:val="25"/>
                <w:szCs w:val="25"/>
                <w:lang w:eastAsia="zh-CN"/>
              </w:rPr>
              <w:t xml:space="preserve"> </w:t>
            </w:r>
            <w:r>
              <w:rPr>
                <w:bCs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 xml:space="preserve">Информатика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Трофимов Юрий Александ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en-US"/>
              </w:rPr>
              <w:t xml:space="preserve">учитель русского языка и литературы Государственного бюджетного типового общеобразовательного учреждения Пензенской области «Губернский лицей», председатель, </w:t>
            </w:r>
            <w:r>
              <w:rPr>
                <w:sz w:val="25"/>
                <w:szCs w:val="25"/>
                <w:lang w:eastAsia="zh-CN"/>
              </w:rPr>
              <w:t>системный администратор общества с ограниченной ответственностью «Цифра»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Акчур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митр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адим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едущий специалист отдела программирования общества с ограниченной ответственностью научно-технического производства «Криптософт»,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2" w:leader="none"/>
              </w:tabs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кчурина Эльвира 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информатики муниципального бюджетного общеобразовательного учреждения средней общеобразовательной школы с углубленным изучением № 68 г.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ондра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митр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икто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иректор центра директор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Емельян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гор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Борис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информатики муниципального общеобразовательного бюджетного учреждения средней общеобразовательной школы села Ленино Пензенского района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Искусство (мировая художественная культура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уторова Ольга 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музыки муниципального бюджетного общеобразовательного учреждения средняя общеобразовательная школа № 60 г. Пензы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Золотцева Наталья Юр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изобразительного искусства муниципального бюджетного общеобразовательного учреждения средняя общеобразовательная школа № 12 г. Пензы им. В.В. Тарасова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лкина Елена Юр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изобразительного искусства муниципального бюджетного общеобразовательного учреждения ЛАД  № 3 г.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Терлецкая Ольга Валер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изобразительного искусства муниципального бюджетного общеобразовательного учреждения средняя общеобразовательная школа № 20 г. Пензы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Тихомирова Светлана Владими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музыки муниципального бюджетного общеобразовательного учреждения средняя общеобразовательная школа № 35 г. Пензы                        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Истор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Якупова Дарья Викто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5"/>
                <w:szCs w:val="25"/>
                <w:lang w:eastAsia="zh-CN"/>
              </w:rPr>
              <w:t>доцент кафедры «История России и методика преподавания истории» федерального государственного бюджетного образовательного учреждения высшего образования «Пензенский государственный университет»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Парш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Вер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оцент кафедры «История России и методика преподавания истории» историко-филологического факультета федерального государственного бюджетного образовательного учреждения высшего образования «Пензенский государственный университет», доцент, кандидат истор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Фирсова Елена Борис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иректор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андидат исторических наук, доцент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lang w:eastAsia="en-US"/>
              </w:rPr>
              <w:t>Муштакова-Лентовская Ольга 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 xml:space="preserve">методист центра гуманитарного образования </w:t>
            </w:r>
            <w:r>
              <w:rPr>
                <w:sz w:val="25"/>
                <w:szCs w:val="25"/>
                <w:lang w:eastAsia="zh-CN"/>
              </w:rPr>
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</w:t>
            </w:r>
            <w:r>
              <w:rPr>
                <w:bCs/>
                <w:sz w:val="25"/>
                <w:szCs w:val="25"/>
                <w:lang w:eastAsia="zh-CN"/>
              </w:rPr>
              <w:t>,</w:t>
            </w:r>
            <w:r>
              <w:rPr>
                <w:sz w:val="25"/>
                <w:szCs w:val="25"/>
                <w:lang w:eastAsia="zh-CN"/>
              </w:rPr>
              <w:t xml:space="preserve"> </w:t>
            </w:r>
            <w:r>
              <w:rPr>
                <w:bCs/>
                <w:sz w:val="25"/>
                <w:szCs w:val="25"/>
                <w:lang w:eastAsia="zh-CN"/>
              </w:rPr>
              <w:t>учитель</w:t>
            </w:r>
            <w:r>
              <w:rPr>
                <w:b/>
                <w:bCs/>
                <w:sz w:val="25"/>
                <w:szCs w:val="25"/>
                <w:lang w:eastAsia="zh-CN"/>
              </w:rPr>
              <w:t xml:space="preserve"> </w:t>
            </w:r>
            <w:r>
              <w:rPr>
                <w:sz w:val="25"/>
                <w:szCs w:val="25"/>
                <w:lang w:eastAsia="zh-CN"/>
              </w:rPr>
              <w:t>истории и обществознания муниципального бюджетного общеобразовательного учреждения средняя общеобразовательная школа имени М.Ю. Лермонтова             с. Засечное Пензенского района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ст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Ирина Васи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zh-CN"/>
              </w:rPr>
              <w:t xml:space="preserve">старший методист </w:t>
            </w:r>
            <w:r>
              <w:rPr>
                <w:sz w:val="25"/>
                <w:szCs w:val="25"/>
                <w:lang w:eastAsia="en-US"/>
              </w:rPr>
              <w:t xml:space="preserve">центра гуманитарного образования </w:t>
            </w:r>
            <w:r>
              <w:rPr>
                <w:sz w:val="25"/>
                <w:szCs w:val="25"/>
                <w:lang w:eastAsia="zh-CN"/>
              </w:rPr>
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андидат исторических наук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Литерату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Тимак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н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5"/>
                <w:szCs w:val="25"/>
                <w:lang w:eastAsia="zh-CN"/>
              </w:rPr>
              <w:t>заведующая кафедрой «Литература и методика преподавания литературы» федерального государственного бюджетного образовательного учреждения высшего образования «Пензенский государственный университет», кандидат филологических наук, доцент, председатель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оронина Татьяна 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лавный специалист муниципального казенного учреждения «Центр комплексного обслуживания   и методического обеспечения учреждений образования»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Леви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ерге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русского языка и литературы муниципального бюджетного общеобразовательного учреждения гимназии № 44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val="en-US" w:eastAsia="zh-CN"/>
              </w:rPr>
              <w:t>4</w:t>
            </w:r>
            <w:r>
              <w:rPr>
                <w:sz w:val="25"/>
                <w:szCs w:val="25"/>
                <w:lang w:eastAsia="zh-CN"/>
              </w:rPr>
              <w:t>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азонов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ег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Cs/>
                <w:sz w:val="25"/>
                <w:szCs w:val="25"/>
                <w:lang w:val="en-US" w:eastAsia="en-US"/>
              </w:rPr>
              <w:t xml:space="preserve">методист центра гуманитарного образования </w:t>
            </w:r>
            <w:r>
              <w:rPr>
                <w:bCs/>
                <w:sz w:val="25"/>
                <w:szCs w:val="25"/>
                <w:lang w:val="en-US" w:eastAsia="zh-CN"/>
              </w:rPr>
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</w:t>
            </w:r>
            <w:r>
              <w:rPr>
                <w:sz w:val="25"/>
                <w:szCs w:val="25"/>
                <w:lang w:eastAsia="zh-CN"/>
              </w:rPr>
              <w:t xml:space="preserve">, учитель русского языка и литературы муниципального бюджетного </w:t>
            </w:r>
            <w:r>
              <w:rPr>
                <w:bCs/>
                <w:sz w:val="25"/>
                <w:szCs w:val="25"/>
                <w:lang w:val="en-US" w:eastAsia="zh-CN"/>
              </w:rPr>
              <w:t>общеобразовательного</w:t>
            </w:r>
            <w:r>
              <w:rPr>
                <w:sz w:val="25"/>
                <w:szCs w:val="25"/>
                <w:lang w:eastAsia="zh-CN"/>
              </w:rPr>
              <w:t xml:space="preserve"> учреждения средней общеобразовательной школы № 2 имени                        А.Г. Малышкина р.п. Мокшан </w:t>
            </w:r>
            <w:r>
              <w:rPr>
                <w:bCs/>
                <w:sz w:val="25"/>
                <w:szCs w:val="25"/>
                <w:lang w:val="en-US"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>Королькова Наталья Борис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 xml:space="preserve">методист центра гуманитарного образования </w:t>
            </w:r>
            <w:r>
              <w:rPr>
                <w:sz w:val="25"/>
                <w:szCs w:val="25"/>
                <w:lang w:eastAsia="zh-CN"/>
              </w:rPr>
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en-US"/>
              </w:rPr>
            </w:pPr>
            <w:r>
              <w:rPr>
                <w:b/>
                <w:sz w:val="25"/>
                <w:szCs w:val="25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икит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ьга Геннад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доцент кафедры «Математическое образование» федерального государственного бюджетного образовательного учреждения высшего образования «Пензенский государственный университет», кандидат физико-математического наук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Моисее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ладими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заведующий кафедрой математики и физики  федерального государственного бюджетного образовательного учреждения высшего образования «Пензенский государственный технологический университет», доцент, кандидат физико-математ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ндрыч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е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Борис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математики муниципального бюджетного общеобразовательного учреждения средней общеобразовательной школы № 20 города Пензы                  </w:t>
            </w:r>
            <w:r>
              <w:rPr>
                <w:rFonts w:eastAsia="Calibri"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икол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аси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математики государственного бюджетного нетипового общеобразовательного учреждения Пензенской области «Губернский лицей»  </w:t>
            </w:r>
            <w:r>
              <w:rPr>
                <w:rFonts w:eastAsia="Calibri"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утяг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тал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старший 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</w:t>
            </w:r>
            <w:r>
              <w:rPr>
                <w:rFonts w:eastAsia="Calibri"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Яровикова Елена 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иректор центра начального обще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Немецкий язы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Ожег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катер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Юр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Перевод и переводоведение» 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кандидат филологических наук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Гусе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Татьяна Вячеслав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Перевод и переводоведение» 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доцент, кандидат педагог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ркина Татьяна 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Иностранные языки и методика преподавания иностранных языков» </w:t>
            </w:r>
            <w:r>
              <w:rPr>
                <w:rFonts w:eastAsia="Calibri"/>
                <w:sz w:val="25"/>
                <w:szCs w:val="25"/>
                <w:lang w:eastAsia="zh-CN"/>
              </w:rPr>
              <w:t>федерального государственного бюджетного образовательного учреждения высшего образования «Пензенский государственный университет»</w:t>
            </w:r>
            <w:r>
              <w:rPr>
                <w:sz w:val="25"/>
                <w:szCs w:val="25"/>
                <w:lang w:eastAsia="zh-CN"/>
              </w:rPr>
              <w:t>, доцент, кандидат педагог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Воевод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р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алер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Иностранные языки и методика преподавания иностранных языков» </w:t>
            </w:r>
            <w:r>
              <w:rPr>
                <w:rFonts w:eastAsia="Calibri"/>
                <w:sz w:val="25"/>
                <w:szCs w:val="25"/>
                <w:lang w:eastAsia="zh-CN"/>
              </w:rPr>
              <w:t>федерального государственного бюджетного образовательного учреждения высшего образования «Пензенский государственный университет»</w:t>
            </w:r>
            <w:r>
              <w:rPr>
                <w:sz w:val="25"/>
                <w:szCs w:val="25"/>
                <w:lang w:eastAsia="zh-CN"/>
              </w:rPr>
              <w:t>, доцент, кандидат педагог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Тулеба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ладими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Обществозн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аврилова Татьяна Викто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Всеобщая история и обществознание» 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доцент, кандидат исторических наук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ост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р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аси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lang w:eastAsia="en-US"/>
              </w:rPr>
              <w:t>Муштакова-Лентовская Ольга 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учитель истории и обществознания муниципального бюджетного общеобразовательного учреждения средняя общеобразовательная школа имени М.Ю. Лермонтова с. Засечное Пензенского района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Рома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дежд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истории и обществознания муниципального бюджетного общеобразовательного учреждения «Гимназия во имя святителя Иннокентия Пензенского г.Пензы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абак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ри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вген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истории и обществознания муниципального бюджетного общеобразовательного учреждения средняя общеобразовательная школа № 36 города Пензы  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 xml:space="preserve">Основы безопасности и защите Родин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Поколявин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енис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ергее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.о.директора школы муниципального бюджетного общеобразовательного учреждения «Средняя общеобразовательная школа № 77 г. Пензы» преподаватель-организатор ОБЗР,</w:t>
            </w:r>
            <w:r>
              <w:rPr>
                <w:b/>
                <w:bCs/>
                <w:sz w:val="25"/>
                <w:szCs w:val="25"/>
                <w:lang w:eastAsia="zh-CN"/>
              </w:rPr>
              <w:t xml:space="preserve"> </w:t>
            </w:r>
            <w:r>
              <w:rPr>
                <w:bCs/>
                <w:sz w:val="25"/>
                <w:szCs w:val="25"/>
                <w:lang w:eastAsia="zh-CN"/>
              </w:rPr>
              <w:t xml:space="preserve">председатель    </w:t>
            </w:r>
            <w:r>
              <w:rPr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Филато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ь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ихайл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Общая биология и биохимия» 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доцент, кандидат педагог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Вишневска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р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Борис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уратор предметных олимпиад по географии, основам безопасности жизнедеятельности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орин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ладими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педагог дополнительного образования государственного автономного учреждения дополнительного образования Пензенской области «Многофункциональный туристско-спортивный центр» </w:t>
            </w:r>
            <w:r>
              <w:rPr>
                <w:rFonts w:eastAsia="Calibri"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Маш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ег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икто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едагог дополнительного образования государственного автономного учреждения дополнительного образования Пензенской области «Многофункциональный туристско-спортивный центр»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Право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аза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вг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Борисовна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5"/>
                <w:szCs w:val="25"/>
                <w:lang w:eastAsia="zh-CN"/>
              </w:rPr>
            </w:pPr>
            <w:r>
              <w:rPr>
                <w:color w:val="FF0000"/>
                <w:sz w:val="25"/>
                <w:szCs w:val="25"/>
                <w:lang w:eastAsia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заведующий кафедрой «Частное и публичное право» </w:t>
            </w:r>
            <w:r>
              <w:rPr>
                <w:bCs/>
                <w:sz w:val="25"/>
                <w:szCs w:val="25"/>
                <w:lang w:eastAsia="zh-CN"/>
              </w:rPr>
              <w:t xml:space="preserve">федерального государственного бюджетного образовательного учреждения высшего образования «Пензенский государственный университет», </w:t>
            </w:r>
            <w:r>
              <w:rPr>
                <w:sz w:val="25"/>
                <w:szCs w:val="25"/>
                <w:lang w:eastAsia="zh-CN"/>
              </w:rPr>
              <w:t xml:space="preserve">доцент, кандидат юридических наук, председатель </w:t>
            </w:r>
            <w:r>
              <w:rPr>
                <w:rFonts w:eastAsia="Calibri"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ортно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ле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итальевн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оцент кафедры «Частное и публичное право» федерального государственного бюджетного образовательного учреждения высшего образования «Пензенский государственный университет», кандидат юрид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Феоктис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ани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вгеньевич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оцент кафедры «Частное и публичное право» федерального государственного бюджетного образовательного учреждения высшего образования «Пензенский государственный университет», кандидат юрид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lang w:eastAsia="zh-CN"/>
              </w:rPr>
              <w:t>Костина Ирина Васи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андидат исторических наук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lang w:eastAsia="en-US"/>
              </w:rPr>
              <w:t>Муштакова-Лентовская Ольга 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учитель истории                               и обществознания муниципального бюджетного общеобразовательного учреждения средняя общеобразовательная школа имени М.Ю. Лермонтова с. Засечное Пензенского района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Русский язы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 xml:space="preserve">Садина Людмила Николаевна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 xml:space="preserve">учитель русского языка и литературы Государственного бюджетного типового общеобразовательного учреждения Пензенской области «Губернский лицей», председатель </w:t>
            </w:r>
            <w:r>
              <w:rPr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авкаева Ольга Викто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русского языка и литературы муниципального бюджетного общеобразовательного учреждения средняя общеобразовательная школа № 28 имени В.О. Ключевского  г.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>Силантьева Ольга Викто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>руководитель структурного подразделения государственного автономного профессионального образовательного учреждения Пензенской области «Пензенский колледж современных технологий переработки и бизнеса»</w:t>
            </w:r>
            <w:r>
              <w:rPr>
                <w:sz w:val="25"/>
                <w:szCs w:val="25"/>
                <w:lang w:eastAsia="zh-CN"/>
              </w:rPr>
              <w:t xml:space="preserve">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>Маркунас Ирина 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 xml:space="preserve">учитель русского языка и литературы </w:t>
            </w:r>
            <w:r>
              <w:rPr>
                <w:sz w:val="25"/>
                <w:szCs w:val="25"/>
                <w:lang w:eastAsia="zh-CN"/>
              </w:rPr>
              <w:t>муниципального бюджетного общеобразовательного учреждения средняя общеобразовательная школа</w:t>
            </w:r>
            <w:r>
              <w:rPr>
                <w:sz w:val="25"/>
                <w:szCs w:val="25"/>
                <w:lang w:eastAsia="en-US"/>
              </w:rPr>
              <w:t xml:space="preserve"> с углублённым изучением информатики №68 г. Пензы </w:t>
            </w:r>
            <w:r>
              <w:rPr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>Яровикова Елена 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 xml:space="preserve">директор центра начального общего образования </w:t>
            </w:r>
            <w:r>
              <w:rPr>
                <w:sz w:val="25"/>
                <w:szCs w:val="25"/>
                <w:lang w:eastAsia="zh-CN"/>
              </w:rPr>
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>Магдеева Хадича Ханяфи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 xml:space="preserve">старший методист центра гуманитарного образования </w:t>
            </w:r>
            <w:r>
              <w:rPr>
                <w:sz w:val="25"/>
                <w:szCs w:val="25"/>
                <w:lang w:eastAsia="zh-CN"/>
              </w:rPr>
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>Королькова Наталья Борис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en-US"/>
              </w:rPr>
              <w:t xml:space="preserve">методист центра гуманитарного образования </w:t>
            </w:r>
            <w:r>
              <w:rPr>
                <w:sz w:val="25"/>
                <w:szCs w:val="25"/>
                <w:lang w:eastAsia="zh-CN"/>
              </w:rPr>
              <w:t>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5"/>
                <w:szCs w:val="25"/>
                <w:shd w:fill="FFFF00" w:val="clear"/>
                <w:lang w:eastAsia="zh-CN"/>
              </w:rPr>
            </w:pPr>
            <w:r>
              <w:rPr>
                <w:b/>
                <w:sz w:val="25"/>
                <w:szCs w:val="25"/>
                <w:shd w:fill="FFFF00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Технология</w:t>
            </w:r>
          </w:p>
          <w:p>
            <w:pPr>
              <w:pStyle w:val="Normal"/>
              <w:suppressAutoHyphens w:val="true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Цыган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лен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н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развития профессиональ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Смайкин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ег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ладими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textAlignment w:val="baseline"/>
              <w:outlineLvl w:val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технологии муниципального бюджетного общеобразовательного учреждения гимназии   № 44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амарская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рин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Евгеньевна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технологии муниципального бюджетного общеобразовательного учреждения средней общеобразовательной № 1 им. Л. Б. Ермина с. Засечное Пензенского района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арпуни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нна</w:t>
            </w:r>
          </w:p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ерге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заместитель директора по НМР ГБУДОПО "Центр развития творчества детей и юношества"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Шмокин Дмитрий Анатолье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труда (технологии) МОУ СОШ 7 г. Каменки 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textAlignment w:val="baseline"/>
              <w:outlineLvl w:val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textAlignment w:val="baseline"/>
              <w:outlineLvl w:val="0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Физик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5"/>
                <w:szCs w:val="25"/>
                <w:lang w:val="en-US" w:eastAsia="zh-CN"/>
              </w:rPr>
            </w:pPr>
            <w:r>
              <w:rPr>
                <w:b/>
                <w:bCs/>
                <w:sz w:val="25"/>
                <w:szCs w:val="25"/>
                <w:lang w:val="en-US"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Киндае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Общая физика и методика обучения физике» 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доцент, кандидат физико-математических наук, председатель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бросим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е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учитель физики муниципального бюджетного общеобразовательного учреждения средней общеобразовательной школы № 11 города Пензы                   с углубленным изучением предметов гуманитарно-правового профиля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нтон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лена Вячеслав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алаг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кса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ван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учитель физики муниципального бюджетного общеобразовательного учреждения «Лицей современных технологий управления № 2» города Пензы                 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имбурска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Еле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учитель физики и математики муниципального бюджетного общеобразовательного учреждения классической гимназии № 1 имени В.Г. Белинского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Фомиче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ерг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икто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физики муниципального бюджетного общеобразовательного учреждения средней общеобразовательной школы № 58 города Пензы имени Георга Васильевича Мясникова 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Физическая культур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Том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Жан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ячеслав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оцент кафедры «Теоретические основы физической культуры и спорта»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 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кандидат педагогических наук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ригорьева Ольга Дмитри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иколаева Мария Серге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физической культуры </w:t>
            </w:r>
            <w:r>
              <w:rPr>
                <w:bCs/>
                <w:sz w:val="25"/>
                <w:szCs w:val="25"/>
                <w:lang w:eastAsia="zh-CN"/>
              </w:rPr>
              <w:t xml:space="preserve">муниципального бюджетного общеобразовательного учреждения средней общеобразовательной школы № 78 г. Пензы                        </w:t>
            </w:r>
            <w:r>
              <w:rPr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оловьева Елена Васи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физической культуры </w:t>
            </w:r>
            <w:r>
              <w:rPr>
                <w:bCs/>
                <w:sz w:val="25"/>
                <w:szCs w:val="25"/>
                <w:lang w:eastAsia="zh-CN"/>
              </w:rPr>
              <w:t xml:space="preserve">муниципального бюджетного общеобразовательного учреждения «Лицей № 55» г. Пензы </w:t>
            </w:r>
            <w:r>
              <w:rPr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Чайка Лариса 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учитель физической культуры </w:t>
            </w:r>
            <w:r>
              <w:rPr>
                <w:bCs/>
                <w:sz w:val="25"/>
                <w:szCs w:val="25"/>
                <w:lang w:eastAsia="zh-CN"/>
              </w:rPr>
              <w:t xml:space="preserve">муниципального бюджетного общеобразовательного учреждения средней общеобразовательной школы № 71 г. Пензы    </w:t>
            </w:r>
            <w:r>
              <w:rPr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Французский язык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Борис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ндрей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икто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Иностранные языки и методика преподавания иностранных языков» 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доцент, кандидат исторических наук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Шибанова Елена 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Иностранные языки и методика преподавания иностранных языков» 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доцент, кандидат филолог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Шварева Любовь Васи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доцент кафедры «Иностранные языки и методика преподавания иностранных языков» </w:t>
            </w:r>
            <w:r>
              <w:rPr>
                <w:rFonts w:eastAsia="Calibri"/>
                <w:sz w:val="25"/>
                <w:szCs w:val="25"/>
                <w:lang w:eastAsia="zh-CN"/>
              </w:rPr>
              <w:t xml:space="preserve">федерального </w:t>
            </w:r>
            <w:r>
              <w:rPr>
                <w:sz w:val="25"/>
                <w:szCs w:val="25"/>
                <w:lang w:eastAsia="zh-CN"/>
              </w:rPr>
              <w:t>государственного бюджетного образовательного учреждения высшего образования «Пензенский государственный университет», доцент, кандидат педагог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Захар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Татья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ерман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французского и немецкого языков муниципального бюджетного общеобразовательного учреждения средней общеобразовательной школы № 58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Тулебаев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ри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ладими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Хим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хонин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ер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Иван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заместитель директора по учебно-воспитательной работе, учитель химии муниципального бюджетного общеобразовательного учреждения средней общеобразовательной школы № 66 города Пензы имени Виктора Александровича Стукалова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Вол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талия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алентин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заведующий кафедрой «Химия и методика обучения химии» федерального государственного бюджетного образовательного учреждения высшего образования «Пензенский государственный университет», кандидат биологических наук, доцент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овалко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рина Викто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химии муниципального бюджетного общеобразовательного учреждения средней общеобразовательной школы № 68 с углубленным изучением информатики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иш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ар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авл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химии муниципального бюджетного общеобразовательного учреждения средней общеобразовательной школы № 20 города Пензы                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арамонов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ал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уратор предметных олимпиад по биологии, экологии, химии          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Симон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ь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Юр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химии муниципального бюджетного общеобразовательного учреждения гимназии № 42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7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Шиленков Александр Владими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textAlignment w:val="baseline"/>
              <w:outlineLvl w:val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чальник Управления непрерыв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андидат биологических наук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5"/>
                <w:szCs w:val="25"/>
                <w:lang w:eastAsia="zh-CN"/>
              </w:rPr>
            </w:pPr>
            <w:r>
              <w:rPr>
                <w:b/>
                <w:bCs/>
                <w:sz w:val="25"/>
                <w:szCs w:val="25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Эколог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Кул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Евг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Геннад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 xml:space="preserve">доцент кафедры селекции, семеноводства и биологии растений федерального государственного бюджетного образовательного учреждения высшего образования «Пензенский государственный аграрный университет», кандидат сельскохозяйственных наук                                     </w:t>
            </w:r>
            <w:r>
              <w:rPr>
                <w:bCs/>
                <w:sz w:val="25"/>
                <w:szCs w:val="25"/>
                <w:lang w:eastAsia="zh-CN"/>
              </w:rPr>
              <w:t xml:space="preserve">председатель </w:t>
            </w:r>
            <w:r>
              <w:rPr>
                <w:color w:val="000000"/>
                <w:sz w:val="25"/>
                <w:szCs w:val="25"/>
                <w:lang w:eastAsia="zh-CN"/>
              </w:rPr>
              <w:t>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Суханова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Елена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5"/>
                <w:szCs w:val="25"/>
                <w:lang w:eastAsia="zh-CN"/>
              </w:rPr>
              <w:t>Викто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5"/>
                <w:szCs w:val="25"/>
                <w:lang w:eastAsia="zh-CN"/>
              </w:rPr>
              <w:t>учитель биологии муниципального бюджетного общеобразовательного учреждения «Средняя общеобразовательная школа № 76» города Пензы 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Васи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Ольг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оцент кафедры «Общая биология и биохимия» федерального государственного бюджетного образовательного учреждения высшего образования «Пензенский государственный университет», кандидат педагогических наук, доцент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адушкина Лилия Александ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учитель биологии муниципального бюджетного общеобразовательного учреждения «Лицей № 55» города Пензы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Парамонов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Галина</w:t>
            </w:r>
          </w:p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натоль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естественно-математическ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уратор предметных олимпиад по биологии, экологии, химии                  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6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Шиленков Александр Владимирович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начальник Управления непрерыв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кандидат биологических наук (по согласованию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5"/>
                <w:szCs w:val="25"/>
                <w:shd w:fill="FFFF00" w:val="clear"/>
                <w:lang w:eastAsia="zh-CN"/>
              </w:rPr>
            </w:pPr>
            <w:r>
              <w:rPr>
                <w:b/>
                <w:sz w:val="25"/>
                <w:szCs w:val="25"/>
                <w:shd w:fill="FFFF00" w:val="clear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  <w:t>Экономик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  <w:lang w:eastAsia="zh-CN"/>
              </w:rPr>
            </w:pPr>
            <w:r>
              <w:rPr>
                <w:b/>
                <w:sz w:val="25"/>
                <w:szCs w:val="25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жазовская Ирина 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доцент кафедры «Экономика и финансы» федерального государственного бюджетного образовательного учреждения высшего образования «Пензенский государственный университет», кандидат экономических наук, председатель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Юскае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Альфия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Жафе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3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околова Ирина Серге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  <w:lang w:eastAsia="zh-CN"/>
              </w:rPr>
              <w:t>начальник отдела профориентации, рекламы и трудоустройства выпускников Пензенского казачьего институт технологий (филиал) Московского государственного университета технологий                              и управления им. К.Г. Разумовского кандидат экономических наук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 xml:space="preserve">4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уштакова-Лентовская Ольга Николае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методист центра гуманитарного образования государственного автономного образовательного учреждения дополнительного профессионального образования «Институт регионального развития Пензенской области», учитель истории и обществознания муниципального бюджетного общеобразовательного учреждения средняя общеобразовательная школа имени М.Ю. Лермонтова с. Засечное Пензенского района (по согласованию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5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Кузнец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Татьян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Викторовна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  <w:lang w:eastAsia="zh-CN"/>
              </w:rPr>
            </w:pPr>
            <w:r>
              <w:rPr>
                <w:sz w:val="25"/>
                <w:szCs w:val="25"/>
                <w:lang w:eastAsia="zh-CN"/>
              </w:rPr>
              <w:t>старший преподаватель кафедры «Экономика  и финансы» федерального государственного бюджетного образовательного учреждения высшего образования «Пензенский государственный университет» (по согласованию)</w:t>
            </w:r>
          </w:p>
        </w:tc>
      </w:tr>
    </w:tbl>
    <w:p>
      <w:pPr>
        <w:pStyle w:val="Normal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20:00Z</dcterms:created>
  <dc:creator>Маша</dc:creator>
  <dc:description/>
  <cp:keywords/>
  <dc:language>en-US</dc:language>
  <cp:lastModifiedBy>PC</cp:lastModifiedBy>
  <cp:lastPrinted>2023-09-12T10:06:00Z</cp:lastPrinted>
  <dcterms:modified xsi:type="dcterms:W3CDTF">2024-09-25T06:55:00Z</dcterms:modified>
  <cp:revision>109</cp:revision>
  <dc:subject/>
  <dc:title> </dc:title>
</cp:coreProperties>
</file>