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057"/>
      </w:tblGrid>
      <w:tr>
        <w:trPr>
          <w:trHeight w:val="1995" w:hRule="atLeast"/>
        </w:trPr>
        <w:tc>
          <w:tcPr>
            <w:tcW w:w="51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педагогическим советом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щеобразовательног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 средней общеобразовате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  с.Фёдоровка Каме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 №6   от 19.01.2024 г                                                              </w:t>
            </w:r>
          </w:p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ЯТО</w:t>
            </w:r>
          </w:p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заседании ученического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ротокол № 1___ от19.01.2024 _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</w:t>
            </w:r>
          </w:p>
        </w:tc>
        <w:tc>
          <w:tcPr>
            <w:tcW w:w="5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униципального общеобразовательного   учреждения                    средней общеобразовательной                   школы  с.Фёдоровка  Каменского района        ____________А.М. Лав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№ 2/1  от 19.01. 2024 г.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ДЕЯТЕЛЬНОСТИ СОВЕТА  ПРОФИЛАКТИКИ ПРАВОНАРУШЕНИЙ В МОУ  СОШ с.ФЁДОРОВК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.</w:t>
      </w:r>
    </w:p>
    <w:p>
      <w:pPr>
        <w:pStyle w:val="Normal"/>
        <w:spacing w:lineRule="atLeast" w:line="100"/>
        <w:ind w:left="45" w:hanging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1.Настоящее положение разработано в соответствии с Конституцией РФ,   Законом РФ от 29.12.2012 года № 273  «Об образовании в Российской Федерации»,  Законом РФ от 24.06.1999 № 120-ФЗ "Об основах системы профилактики безнадзорности и правонарушений несовершеннолетних"(с изменениями и дополнениями), ФЗ РФ от 24.07.1998 № 124-ФЗ "Об основных гарантиях прав ребёнка в Российской Федерации", Семейным кодексом РФ,  Законом </w:t>
      </w:r>
      <w:r>
        <w:rPr>
          <w:rFonts w:eastAsia="Calibri" w:cs="Times New Roman" w:ascii="Times New Roman" w:hAnsi="Times New Roman"/>
          <w:sz w:val="28"/>
          <w:szCs w:val="28"/>
        </w:rPr>
        <w:t>Краснояр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10.12.200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12-2713</w:t>
      </w:r>
      <w:r>
        <w:rPr>
          <w:rFonts w:cs="Times New Roman" w:ascii="Times New Roman" w:hAnsi="Times New Roman"/>
          <w:sz w:val="28"/>
          <w:szCs w:val="28"/>
        </w:rPr>
        <w:t xml:space="preserve"> «О  системе </w:t>
      </w:r>
      <w:r>
        <w:rPr>
          <w:rFonts w:eastAsia="Calibri" w:cs="Times New Roman" w:ascii="Times New Roman" w:hAnsi="Times New Roman"/>
          <w:sz w:val="28"/>
          <w:szCs w:val="28"/>
        </w:rPr>
        <w:t>профилак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безнадзорности</w:t>
      </w:r>
      <w:r>
        <w:rPr>
          <w:rFonts w:cs="Times New Roman" w:ascii="Times New Roman" w:hAnsi="Times New Roman"/>
          <w:sz w:val="28"/>
          <w:szCs w:val="28"/>
        </w:rPr>
        <w:t xml:space="preserve">  и правонарушений  несовершеннолетних».</w:t>
      </w:r>
    </w:p>
    <w:p>
      <w:pPr>
        <w:pStyle w:val="Style21"/>
        <w:widowControl w:val="false"/>
        <w:tabs>
          <w:tab w:val="clear" w:pos="708"/>
          <w:tab w:val="left" w:pos="15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Совет профилактики   правонарушений несовершеннолетних (далее Совет профилактики) создан в  образовательном учреждении для работы по предупреждению правонарушений и преступлений, укреплению дисциплины среди учащихся по месту учебы. </w:t>
      </w:r>
    </w:p>
    <w:p>
      <w:pPr>
        <w:pStyle w:val="Style2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В состав Совета  профилактики входят  специалисты:</w:t>
      </w:r>
    </w:p>
    <w:p>
      <w:pPr>
        <w:pStyle w:val="Style19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директор образовательного учреждения;  зам. директора по воспитательной работе (если должность не предусмотрена в штатном расписании - зам. директора по УВР); педагог-психолог; социальный педагог; представитель правоохранительных органов (инспектор ОПДН), родители (представители родительского комитета школы - не более 2-ух человек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рофилактики подчиняется директору образовательного учреждения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 Задачи и порядок деятельности Совета профилактики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овет профилактики: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ает и анализирует состояние правонарушений и преступлений, уклонений от учёбы среди учащихся, состояние воспитательной и профилактической работы, направленной на их предупреждение;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ет персональные дела учащихся - нарушителей порядка;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контроль за поведением подростков, состоящих на учете в ОПДН, в комиссии по делам несовершеннолетних и защите их прав; 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яет трудновоспитуемых учащихся и родителей, не выполняющих своих обязанностей по воспитанию детей, сообщает о них в  ОПДН, в комиссию по делам несовершеннолетних и защите их прав;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влекает подростков, склонных к правонарушениями, в спортивные секции, в кружки, в студии;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индивидуальное шефство учащихся школьного ученического самоуправления над трудными подростками;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ает поведение родителей, не выполняющих свои обязанности по воспитанию детей. В необходимых случаях ставит вопрос о привлечении таких родителей к установленной Законом ответственности перед соответствующими государственными и общественными организациями;  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аслушивает</w:t>
      </w:r>
      <w:r>
        <w:rPr>
          <w:rFonts w:cs="Times New Roman" w:ascii="Times New Roman" w:hAnsi="Times New Roman"/>
          <w:sz w:val="28"/>
          <w:szCs w:val="28"/>
        </w:rPr>
        <w:t xml:space="preserve"> на своих заседаниях отчеты о проделанной работе лиц, осуществляющих контроль за прикреплёнными подростками, о выполнении рекомендаций и требований Совета профилактики;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ивает классных руководителей о состоянии работы по укреплению дисциплины и профилактике правонарушений;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т проблемные вопросы на обсуждение педсовета и для принятия решения руководством школы;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датайствует перед  ОПДН, комиссией </w:t>
      </w:r>
      <w:r>
        <w:rPr>
          <w:rFonts w:eastAsia="Calibri"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делам несовершеннолетних и защите их прав  о снятии учащихся, исправивших свое поведение с профилактического учёта в  </w:t>
      </w:r>
      <w:r>
        <w:rPr>
          <w:rFonts w:eastAsia="Calibri" w:cs="Times New Roman" w:ascii="Times New Roman" w:hAnsi="Times New Roman"/>
          <w:sz w:val="28"/>
          <w:szCs w:val="28"/>
        </w:rPr>
        <w:t>ОПДН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Совет профилактики рассматривает вопросы, отнесенные к его компетенции, на своих заседаниях, которые  проводятся совместно с заседаниями наркологического поста не реже одного раза в два месяца ( по мере необходимости). Заседание протоколируется одним из членов Совета профилактики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ри разборе персональных дел вместе с учащимися приглашаются   классный руководитель и родители (закрепленный преподаватель) учащегося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Работа Совета профилактики планируется на учебный год. План работы обсуждается на заседании Совета профилактики и утверждается директором школы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. Документация Совета профилактик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оложение о Совете профилактики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eastAsia="Calibri" w:cs="Times New Roman" w:ascii="Times New Roman" w:hAnsi="Times New Roman"/>
          <w:sz w:val="28"/>
          <w:szCs w:val="28"/>
        </w:rPr>
        <w:t>Приказ</w:t>
      </w:r>
      <w:r>
        <w:rPr>
          <w:rFonts w:cs="Times New Roman" w:ascii="Times New Roman" w:hAnsi="Times New Roman"/>
          <w:sz w:val="28"/>
          <w:szCs w:val="28"/>
        </w:rPr>
        <w:t xml:space="preserve"> о создании Совета профилактики. 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Состав Совета профилактики.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План Совета профилактики.</w:t>
      </w:r>
    </w:p>
    <w:p>
      <w:pPr>
        <w:pStyle w:val="Normal"/>
        <w:spacing w:lineRule="atLeast" w:line="10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Протоколы заседаний Совета профилактики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4.Ответственность и контроль за указанным видом деятельности.</w:t>
      </w:r>
    </w:p>
    <w:p>
      <w:pPr>
        <w:pStyle w:val="Style19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br/>
        <w:t>4.1. Контроль за качеством использования проводимой в соответствии с настоящим  положением работы возлагается на директора образовательного учреждения.</w:t>
        <w:br/>
        <w:t>4.2. Настоящее положение вступает в силу с момента утверждения на педагогическом совете школы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hd w:fill="auto" w:val="clear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8"/>
        <w:shd w:fill="auto" w:val="clear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8"/>
        <w:shd w:fill="auto" w:val="clear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 2" w:hAnsi="Wingdings 2" w:cs="OpenSymbol;Arial Unicode MS"/>
      <w:sz w:val="28"/>
      <w:szCs w:val="28"/>
      <w:shd w:fill="auto" w:val="clear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25:00Z</dcterms:created>
  <dc:creator>Admin</dc:creator>
  <dc:description/>
  <cp:keywords/>
  <dc:language>en-US</dc:language>
  <cp:lastModifiedBy>мм</cp:lastModifiedBy>
  <cp:lastPrinted>2017-03-10T12:14:00Z</cp:lastPrinted>
  <dcterms:modified xsi:type="dcterms:W3CDTF">2024-02-27T12:03:00Z</dcterms:modified>
  <cp:revision>5</cp:revision>
  <dc:subject/>
  <dc:title/>
</cp:coreProperties>
</file>