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с.Фёдор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патриотический фор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рога к подвиг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чеслав Петрович Брит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Вячеслав Петрович Бритиков родился 25 ноября 1954 года в с.Фёдоровка. В 1970 году поступил в Пензенский железнодорожный техникум. В 1974 году окончил его и по распределению уехал в Сибирь на Байкал. В этом же году был призван в армию и служил на Дальнем Востоке. После службы в армии по комсомольской путевке поехал на строительство БА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но сказать, что путь к БАМу для Вячеслава Бритикова начинался от станции Студенец, где он родился и вырос. Перестук колес, паровозные-тепловозные гудки, грузовые составы, пассажирские поезда, названия многих городов на вагонных табличках, отполированные до блеска рельсы, уходящие в зовущую даль – всё это будило воображение, фантазию, располагало к мечтательности, вселяло чувство громадности и величия родной стра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амовская эпопея начинается для Вячеслава в 1977 году. Напряженная физическая работа в условиях Сибири – экзамен труд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начально жили в палатках. Изводила «кровожадная» сибирская мошка. Испытывали на прочность трескучие сибирские морозы, затяжные, недели на три, снегопады, надоедливые дожди. БАМ пролегал через тайгу, через вечную мерзлоту, через болота, через ск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ловека со стороны, работа ребят, «сшивающих» железнодорожные звенья, могла показаться надрывной, однообразной, примитивной. Надо разложить шпалы, на них – металлические прокладки, на прокладки – двадцатипятиметровые рельсы. Пневмомолотком вбить «костыли», скрепляющие рельсы с шпалами. Звено готово. Начинают «сшивать» следующее. И так – день, неделю, месяц, год, годы… Пневмомолоток вибрирует, вместе с ним «вибрирует» всё тело. Шпалы тяжелые, от них идет резкий запах креоз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 Бритиков участвовал в широко известной и масштабной стройке. Строил дорогу на западном учас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79 году западный участок был закончен. После переехал на Бурятский участок БАМа. Жили  в палатках почти целый год. По приезду первого поезда перебрался  в город Северобайкальск на постоянное место жительства. Живя в городе, продолжал строить, вплоть до укладки «золотого звена». «Золотое звено» должно было соединить западное и восточное звено железной доро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На стройке Вячеслав был бригадиром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его бригаде  все ребята увлекались спортом. Это подтверждает звание самой спортивной бригады на всём Западном участке БАМа. Ребят из бригады Вячеслава Петровича можно было встретить на спортивных площадках, в библиотеках, на читательских конференциях, на встречах с отечественными и зарубежными корреспондентами. Находилось время на отдых на природе, на рыбалку, на охот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1984 году 1 октября на станции Балбухта произошла стыковка встречных участков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На завершающем «Золотом звене» ребята Бритикова – как лучшие из лучших – оставили свои автографы. Табличек с автографами, наверное, давно уже нет: мародёры содрали. Но в генную память народа БАМ войдет, как величайшая стройка века. А фёдоровские школьники – поколение за поколением – будут помнить, что их земляк был на этой стройке не из послед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этом закончился первый этап строительства БАМа. После этого началась сдача участков в постоянную эксплуатацию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А Вячеслав Петрович  уехал на родину , уже вместе со своей семьей. Работал на Студенецком мукомольном заводе. Долгое время продолжал заниматься спортом, в соревнованиях выступал за команду «Колос». Трудился в Фёдоровской школе тренером по футболу. Сейчас Вячеслав Петрович на заслуженном отдыхе, занялся пчеловодством. А молодые годы вспоминает с гордостью за ребят, за свою страну…. И самое главное, ни о чем не жале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4:00Z</dcterms:created>
  <dc:creator>HP</dc:creator>
  <dc:description/>
  <cp:keywords/>
  <dc:language>en-US</dc:language>
  <cp:lastModifiedBy>мм</cp:lastModifiedBy>
  <cp:lastPrinted>2020-09-23T09:43:00Z</cp:lastPrinted>
  <dcterms:modified xsi:type="dcterms:W3CDTF">2024-02-26T11:44:00Z</dcterms:modified>
  <cp:revision>4</cp:revision>
  <dc:subject/>
  <dc:title/>
</cp:coreProperties>
</file>