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                                                                                                        Утверждаю </w:t>
      </w:r>
    </w:p>
    <w:p>
      <w:pPr>
        <w:pStyle w:val="Normal"/>
        <w:rPr/>
      </w:pPr>
      <w:r>
        <w:rPr/>
        <w:t>Советом школы                                                                                             Приказ №67 от 20.09.2000г.</w:t>
      </w:r>
    </w:p>
    <w:p>
      <w:pPr>
        <w:pStyle w:val="Normal"/>
        <w:rPr/>
      </w:pPr>
      <w:r>
        <w:rPr/>
        <w:t xml:space="preserve">Протокол № 2 20.09.2000г                                                                директор МОУ СОШ с.Фёдоровка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Лаврин А.М.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портивном клубе «Колос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МОУ СОШ с.Фёдор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стоящее положение является локальным актом, регламентирующи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клуба «Колосок» при МОУ СОШ с. Фёд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портивный клуб «Колосок» создан с целью содействии воспитанию всесторонн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ых учащихся, готовых к высокопроизводительному труду защите Родины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особных использовать и внедрять физическую культуру и спорт в учебну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, организовывать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ртивный клуб школы решае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влечение учащихся, учителей и членов их семей в систематические занят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й культурой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оспитание физических и морально-волевых качеств, укрепление здоровья 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ижение заболеваемости, социальной активности всех членов коллектива ШКОЛЫ;</w:t>
      </w:r>
    </w:p>
    <w:p>
      <w:pPr>
        <w:pStyle w:val="Normal"/>
        <w:rPr/>
      </w:pPr>
      <w:r>
        <w:rPr>
          <w:rFonts w:cs="Estrangelo Edessa"/>
          <w:sz w:val="28"/>
          <w:szCs w:val="28"/>
        </w:rPr>
        <w:t>-</w:t>
      </w:r>
      <w:r>
        <w:rPr>
          <w:rFonts w:eastAsia="Batang;바탕"/>
          <w:sz w:val="28"/>
          <w:szCs w:val="28"/>
        </w:rPr>
        <w:t xml:space="preserve">  организация и проведение массовых оздоровительных , физкультурных и спортивных мероприятий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 создание спортивных  любительских объединений клубов . секций икоманд по видам спорта  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ропаганда физической культуры и спорта ,здорового образа жизни , организация содержательного досуга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 осуществляет внедрение физической культуры и спорта в учебную и трудовую деятельность, быт и отдых учащихся, учителей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-пропагандирует здоровый образ жизни , формирует знания и навыки личной и общественной гигиены, ведёт борьбу по преодолению вредных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создаёт необходимые организационно – методические условия для занятий различными формами и видами физической культуры и спорта в соответствии со  сложившимся в школе традициями  , внедряет новые формы и методы физического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роводит работу по физической реабилитации учащихся , имеющих отклонения в состоянии здоровья ,  привлекает их к участию  и проведению физкультурно – оздоровительных и спортивных мероприятий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организует и проводит учебно -тренеровочный процесс в спортивных секциях, группах,    сборных командах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разрабатывает и реализует календарные планы массовых  оздоровительных, физкультурных и спортивных мероприятий, обеспечивает безопасность их проведения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обеспечивает рациональное и эффективное использование материально – технической базы спортивных сооружений  , инвентаря и оборудования силами членов клуба , организует строительство и ремонт  простейших сооружений   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организует и проводит массовые спортивные соревнования , смотры конкурсы на личную постановку  физкультурно – оздоровительной работы среди групп групп учащихся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ведёт делопроизводство, в установленном порядке представляет в соответствующие  организации  необходимую информацию о развитии и состоянии физической культуры и спорта в школе 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составляет текущие и перспективные планы развития массовой физкультурно – оздоровительной и учебно – спортивной работы. 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и обязанности клуба и его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клу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порядке приобретает и выдаёт дни пользования членами клуба спортивное имущество, арендует спортивное сооруж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 массовые соревнования ,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ответствии с утверждённым  порядком направляет команды и отдельных спортсменов на соревн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флаг, эмблему, спортивную фор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елах  своей компетентности осуществляет подбор и расстановку физкультурных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е о поощрении физкультурного актива ,отдельных тренеров и спортсменов за высокие показ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витии массовой физкультурно-оздоровительной и спортивной работы, награждает грамотами , памятными подаркам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портивного клуба их права и обязаннос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м спортивного клуба может быть каждый уч-ся, учитель и члены 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ём в члены спортивного клуба проводится правлением клуба или сов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портивного клуба имеют прав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вовать  в работе собраний и конференций спортивного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квалификацию  по избранному разделу физкультурно-обще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иматься физкультурой  и спортом в учебных группах, сек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упать за свой клуб в соревнованиях, участвовать в физкультурных праздни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спортивными сооружениями и инвентарём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портивного клуба обязан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вовать в работе клуба, выполнять все решения руководствующи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свою физическую подготовку и спортивное мастерство ,готовить себя к производственному т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Род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ти здоровый образ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ывать пример организованности и дисциплинированности на учебных занятиях, соревнованиях ,в быту и тру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но участвовать в проведении массовых физкультурно-оздоровительных и спортивных мероприятиях клу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ывать практическую помощь товарищам по клубу в повышении физической подготовленности и спор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режно относится к имуществу клуба. Спорт инвентарю и спорт фор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меть собственную тренировочную форму для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гулярно проходить медицинский осмотр, вести самоконтроль за состоянием собственного организма, соблюдать личную и общественную гиги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управления спортивного клуб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им органом управления спортивного клуба является общее собрание членов клуба, созываемое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правомочно при участии в его работе не менее половины членов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ётно-выборное собрание заслушивает и обсуждает отчетные доклады правления и ревизионной комиссии спорт клуба, принимает постановление по этим отчётам, определяет основные задачи клуба по дальнейшему развитию физической культуры и спорта, избирает открытым голосованием сроком на 1 год правление и ревизионную комиссию клуба. Ревизионная комиссия избирается в клубе, если он имеет свой расчётный счет.</w:t>
      </w:r>
    </w:p>
    <w:p>
      <w:pPr>
        <w:pStyle w:val="Normal"/>
        <w:rPr/>
      </w:pPr>
      <w:r>
        <w:rPr>
          <w:sz w:val="28"/>
          <w:szCs w:val="28"/>
        </w:rPr>
        <w:t>Повседневное руководство работой клуба осуществляется правлением, которое избирается из своего состава председатели, заместители председателя, секретаря и распределяет обязанности м</w:t>
      </w:r>
      <w:r>
        <w:rPr>
          <w:sz w:val="28"/>
          <w:szCs w:val="28"/>
          <w:vertAlign w:val="subscript"/>
        </w:rPr>
        <w:t xml:space="preserve">/у  </w:t>
      </w:r>
      <w:r>
        <w:rPr>
          <w:sz w:val="28"/>
          <w:szCs w:val="28"/>
        </w:rPr>
        <w:t>другими членами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ление работает по утвержденному плану, регулярно собирается для обсуждения и решения вопр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ётная документ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учёта работы спортивного клуба, в который вносится: список членов правления спортивного клуба с указанием их обязанностей, список бюро спортивных се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учёта учебной работы группы по всем формам учебно-тренировочных  занятий. Он включает списочный состав группы и общие сведения о занимающихся, данные врачебного контроля, учет посещаемости занятий, учет пройден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учета массовых оздоровительных, физкультурных и спортивных меро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околы спортивных соревнований по видам спо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нал учета травм, на основании регистрации которых должна вестись работа по профилактике травматизма и ликвидации травматизма и ликвидации причин, вызывающие телесные повреждения занимаю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учета рекордов и спортивных высших достижени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41:00Z</dcterms:created>
  <dc:creator>Жанна</dc:creator>
  <dc:description/>
  <cp:keywords/>
  <dc:language>en-US</dc:language>
  <cp:lastModifiedBy>user</cp:lastModifiedBy>
  <cp:lastPrinted>2005-12-06T22:34:00Z</cp:lastPrinted>
  <dcterms:modified xsi:type="dcterms:W3CDTF">2020-11-19T05:58:00Z</dcterms:modified>
  <cp:revision>18</cp:revision>
  <dc:subject/>
  <dc:title>                                                                                                       Утверждаю директор </dc:title>
</cp:coreProperties>
</file>